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>Por favor use tinta azul o negra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lang w:val="es-US"/>
        </w:rPr>
      </w:pPr>
      <w:r>
        <w:rPr>
          <w:rFonts w:cs="Arial Black" w:ascii="Arial Black" w:hAnsi="Arial Black"/>
          <w:lang w:val="es-US"/>
        </w:rPr>
        <w:t>Información de Posición de Empleo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592"/>
      </w:tblGrid>
      <w:tr>
        <w:trPr>
          <w:trHeight w:val="458" w:hRule="atLeast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ción Solicitan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  <w:t>Número de Identificación del Emplead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ía de H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cion Personal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68"/>
        <w:gridCol w:w="900"/>
        <w:gridCol w:w="2592"/>
      </w:tblGrid>
      <w:tr>
        <w:trPr>
          <w:trHeight w:val="458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  <w:t>Primer Nombre, Inicial del Segundo Nomb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Seguridad Social</w:t>
            </w:r>
          </w:p>
        </w:tc>
      </w:tr>
      <w:tr>
        <w:trPr>
          <w:trHeight w:val="512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de Casa</w:t>
            </w:r>
          </w:p>
        </w:tc>
      </w:tr>
      <w:tr>
        <w:trPr>
          <w:trHeight w:val="512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, Estado, Código Postal</w:t>
            </w:r>
          </w:p>
        </w:tc>
      </w:tr>
      <w:tr>
        <w:trPr>
          <w:trHeight w:val="35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de Casa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del Trabajo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Móvil / Buscapersona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152"/>
      </w:tblGrid>
      <w:tr>
        <w:trPr>
          <w:trHeight w:val="350" w:hRule="atLeast"/>
          <w:cantSplit w:val="true"/>
        </w:trPr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¿Alguna vez ha estado empleado por Carolina Civilworks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En caso afirmativo, explique cuándo, dónde y con qué capacida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¿Puede realizar las funciones esenciales del trabajo que está solicitando, con o sin ajustes razonables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Si es contratado, ¿tendría un medio confiable de transporte hacia y desde el trabajo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Si es contratado, ¿puede proporcionar verificación (mediante la documentación apropiada) de su derecho legal a trabajar en los Estados Unidos?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¿Alguna vez ha sido acusado o encarcelado de uno o mas delitos graves (Incluyendo cualquier delito de código uniforme de justicia militar)?  Las condenas no descalificarán automáticamente a los solicitantes de empleo. La gravedad del crimen y la fecha de la condena serán considerada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  <w:t>No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¿Alguna vez ha sido acusado o encarcelado de uno o mas delitos relacionados con el alcohol o las drogas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01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Idiomas leídos, escritos o hablados con fluidez que no sean inglé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0"/>
          <w:lang w:val="es-US"/>
        </w:rPr>
        <w:t>Carolina Civilworks es un empleador con Igualdad de Oportunidades de Empleo y realiza todas las actividades relacionadas con el empleo sin distinción de raza, color, sexo, religión, edad, origen nacional, discapacidad, estado de veterano, orientación sexual o cualquier otra clasificación protegida por leyes de discriminación federal o estatal. Carolina Civilworks acoge la diversidad en el lugar de trabajo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lang w:val="es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8732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75pt" to="512.95pt,-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lang w:val="es-US"/>
        </w:rPr>
        <w:t>Historial de Emple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8"/>
          <w:lang w:val="es-US"/>
        </w:rPr>
      </w:pPr>
      <w:r>
        <w:rPr>
          <w:rFonts w:cs="Arial" w:ascii="Arial" w:hAnsi="Arial"/>
          <w:sz w:val="18"/>
          <w:lang w:val="es-US"/>
        </w:rPr>
        <w:t>Comenzando con el más reciente y trabajando al revé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6"/>
          <w:lang w:val="es-US"/>
        </w:rPr>
      </w:pPr>
      <w:r>
        <w:rPr>
          <w:rFonts w:cs="Arial" w:ascii="Arial" w:hAnsi="Arial"/>
          <w:sz w:val="16"/>
          <w:lang w:val="es-US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440"/>
        <w:gridCol w:w="1620"/>
        <w:gridCol w:w="1512"/>
      </w:tblGrid>
      <w:tr>
        <w:trPr>
          <w:trHeight w:val="305" w:hRule="atLeas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70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Empleador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Profess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Para I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Conclusi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o Final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Deber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440"/>
        <w:gridCol w:w="1620"/>
        <w:gridCol w:w="1512"/>
      </w:tblGrid>
      <w:tr>
        <w:trPr>
          <w:trHeight w:val="305" w:hRule="atLeas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Ex Empleador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Profess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Para I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Conclusi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o Final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Deber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440"/>
        <w:gridCol w:w="1620"/>
        <w:gridCol w:w="1512"/>
      </w:tblGrid>
      <w:tr>
        <w:trPr>
          <w:trHeight w:val="305" w:hRule="atLeas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Ex Empleador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Professio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Para Ir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Conclusi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o Final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er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lang w:val="es-US"/>
        </w:rPr>
      </w:pPr>
      <w:r>
        <w:rPr>
          <w:rFonts w:cs="Arial" w:ascii="Arial" w:hAnsi="Arial"/>
          <w:b/>
          <w:sz w:val="20"/>
          <w:lang w:val="es-US"/>
        </w:rPr>
        <w:t>Certifico que la información contenida en esta aplicación es verdadera y completa según entendido. Entiendo que la tergiversación u omisión de información importante puede dar lugar a la terminación de mi emple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lang w:val="es-US"/>
        </w:rPr>
      </w:pPr>
      <w:r>
        <w:rPr>
          <w:rFonts w:cs="Arial" w:ascii="Arial" w:hAnsi="Arial"/>
          <w:b/>
          <w:sz w:val="20"/>
          <w:lang w:val="es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lang w:val="es-US"/>
        </w:rPr>
      </w:pPr>
      <w:r>
        <w:rPr>
          <w:rFonts w:cs="Arial" w:ascii="Arial" w:hAnsi="Arial"/>
          <w:b/>
          <w:sz w:val="20"/>
          <w:lang w:val="es-US"/>
        </w:rPr>
        <w:t>Entiendo y acepto que si me ofrecen un empleo en Carolina Civilworks, lo haré a voluntad. Esto significa que yo o la Compañía podemos rescindir la relación laboral en cualquier momento y por cualquier motivo, con o sin causa. Además, entiendo que la naturaleza "a voluntad" de mi empleo con la Compañía es un aspecto del empleo que no puede modificarse o cambiarse, excepto mediante un acuerdo escrito firmado por el director ejecutivo de la Compañía. Entiendo que nada de lo contenido en la solicitud, o transmitido durante una entrevista que pueda concederse o durante mi empleo, si es contratado, tiene la intención de crear un contrato de trabajo entre yo y la Compañí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lang w:val="es-US"/>
        </w:rPr>
      </w:pPr>
      <w:r>
        <w:rPr>
          <w:rFonts w:cs="Arial" w:ascii="Arial" w:hAnsi="Arial"/>
          <w:b/>
          <w:sz w:val="20"/>
          <w:lang w:val="es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lang w:val="es-US"/>
        </w:rPr>
      </w:pPr>
      <w:r>
        <w:rPr>
          <w:rFonts w:cs="Arial" w:ascii="Arial" w:hAnsi="Arial"/>
          <w:b/>
          <w:sz w:val="20"/>
          <w:lang w:val="es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irma del Solicitante: ______________________________________________ Fecha: 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180" w:hanging="0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Page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2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of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2</w:t>
    </w:r>
    <w:r>
      <w:rPr>
        <w:sz w:val="14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ind w:right="-180" w:hanging="0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ind w:right="-180" w:hanging="0"/>
      <w:jc w:val="center"/>
      <w:rPr>
        <w:rFonts w:ascii="Tahoma" w:hAnsi="Tahoma" w:cs="Tahoma"/>
        <w:sz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-34290</wp:posOffset>
              </wp:positionV>
              <wp:extent cx="615696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2.7pt" to="502.75pt,-2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ahoma" w:ascii="Tahoma" w:hAnsi="Tahoma"/>
        <w:sz w:val="12"/>
      </w:rPr>
      <w:t xml:space="preserve">PO Box 80337 </w:t>
    </w:r>
    <w:r>
      <w:rPr>
        <w:rFonts w:cs="Tahoma" w:ascii="Tahoma" w:hAnsi="Tahoma"/>
        <w:sz w:val="12"/>
      </w:rPr>
      <w:drawing>
        <wp:inline distT="0" distB="0" distL="0" distR="0">
          <wp:extent cx="115570" cy="104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</w:rPr>
      <w:t xml:space="preserve"> 3200 GLEN ROYAL ROAD, Suite 112 </w:t>
    </w:r>
    <w:r>
      <w:rPr>
        <w:rFonts w:cs="Tahoma" w:ascii="Tahoma" w:hAnsi="Tahoma"/>
        <w:sz w:val="12"/>
      </w:rPr>
      <w:drawing>
        <wp:inline distT="0" distB="0" distL="0" distR="0">
          <wp:extent cx="115570" cy="1041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</w:rPr>
      <w:t xml:space="preserve"> RALEIGH, NORTH CAROLINA 27617 </w:t>
    </w:r>
    <w:r>
      <w:rPr>
        <w:rFonts w:cs="Tahoma" w:ascii="Tahoma" w:hAnsi="Tahoma"/>
        <w:sz w:val="12"/>
      </w:rPr>
      <w:drawing>
        <wp:inline distT="0" distB="0" distL="0" distR="0">
          <wp:extent cx="115570" cy="1041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</w:rPr>
      <w:t xml:space="preserve"> (919) 239-4645 </w:t>
    </w:r>
    <w:r>
      <w:rPr>
        <w:rFonts w:cs="Tahoma" w:ascii="Tahoma" w:hAnsi="Tahoma"/>
        <w:sz w:val="12"/>
      </w:rPr>
      <w:drawing>
        <wp:inline distT="0" distB="0" distL="0" distR="0">
          <wp:extent cx="115570" cy="1041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2"/>
      </w:rPr>
      <w:t xml:space="preserve"> (919) 239-4650 (Fax)</w:t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ind w:right="-18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mallCaps/>
        <w:sz w:val="32"/>
        <w:szCs w:val="32"/>
        <w:lang w:val="es-US"/>
      </w:rPr>
      <w:t>Carolina Civilworks, Inc.</w:t>
    </w:r>
  </w:p>
  <w:p>
    <w:pPr>
      <w:pStyle w:val="Header"/>
      <w:jc w:val="center"/>
      <w:rPr>
        <w:rFonts w:ascii="Arial" w:hAnsi="Arial" w:cs="Arial"/>
        <w:sz w:val="32"/>
        <w:szCs w:val="32"/>
        <w:lang w:val="es-US"/>
      </w:rPr>
    </w:pPr>
    <w:r>
      <w:rPr>
        <w:rFonts w:cs="Arial" w:ascii="Arial" w:hAnsi="Arial"/>
        <w:smallCaps/>
        <w:sz w:val="32"/>
        <w:szCs w:val="32"/>
        <w:lang w:val="es-US"/>
      </w:rPr>
      <w:t>Applicación de Empleo</w:t>
    </w:r>
  </w:p>
  <w:p>
    <w:pPr>
      <w:pStyle w:val="Header"/>
      <w:jc w:val="center"/>
      <w:rPr>
        <w:rFonts w:ascii="Arial" w:hAnsi="Arial" w:cs="Arial"/>
        <w:sz w:val="20"/>
        <w:lang w:val="es-US"/>
      </w:rPr>
    </w:pPr>
    <w:r>
      <w:rPr>
        <w:rFonts w:cs="Arial" w:ascii="Arial" w:hAnsi="Arial"/>
        <w:sz w:val="20"/>
        <w:lang w:val="es-US"/>
      </w:rPr>
      <w:t>Un Empleador Con Igualdad de Oportunidades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An Equal Employment Opportunity Employer)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8:00Z</dcterms:created>
  <dc:creator>byrnesj</dc:creator>
  <dc:description/>
  <cp:keywords/>
  <dc:language>en-US</dc:language>
  <cp:lastModifiedBy>Michael Fernald</cp:lastModifiedBy>
  <cp:lastPrinted>2009-07-23T17:26:00Z</cp:lastPrinted>
  <dcterms:modified xsi:type="dcterms:W3CDTF">2018-01-08T16:31:00Z</dcterms:modified>
  <cp:revision>3</cp:revision>
  <dc:subject/>
  <dc:title>Please use black ink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E0ABE8ADB764794CA0B54D1455483</vt:lpwstr>
  </property>
</Properties>
</file>